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per  RACCOMANDATA o per e-mail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INFORMATION TECHNOLOGY CERTIFICATE ® JUNIO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alunni/studenti partecipanti al corso sull’</w:t>
      </w:r>
      <w:r>
        <w:rPr>
          <w:rFonts w:cs="Arial" w:ascii="Arial" w:hAnsi="Arial"/>
          <w:b/>
          <w:sz w:val="20"/>
          <w:szCs w:val="20"/>
        </w:rPr>
        <w:t>INFORMATION TECHNOLOGY</w:t>
      </w:r>
      <w:r>
        <w:rPr>
          <w:rFonts w:cs="Arial" w:ascii="Arial" w:hAnsi="Arial"/>
          <w:sz w:val="20"/>
          <w:szCs w:val="20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INFORMATION TECHNOLOGY CERTIFICATE ® JUNIO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X ]   INFORMATION TECHNOLOGY CERTIFICATE ® JUNI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alunni/studenti che intendono partecipare ai test della </w:t>
      </w:r>
      <w:r>
        <w:rPr>
          <w:rFonts w:cs="Arial" w:ascii="Arial" w:hAnsi="Arial"/>
          <w:b/>
          <w:sz w:val="20"/>
          <w:szCs w:val="20"/>
        </w:rPr>
        <w:t>INFORMATION TECHNOLOGY CERTIFICATE ® JUN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per  RACCOMANDATA o per e-mail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NCO DEGLI ALUNNI/STUDENTI CORSISTI CHE INTENDONO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TECHNOLOGY CERTIFICATE ®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hyperlink" Target="mailto:segreteria@assodolab.it" TargetMode="External"/><Relationship Id="rId4" Type="http://schemas.openxmlformats.org/officeDocument/2006/relationships/hyperlink" Target="mailto:segreteria@assodola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Del Buono</cp:lastModifiedBy>
  <cp:lastPrinted>2013-05-20T21:47:00Z</cp:lastPrinted>
  <dcterms:modified xsi:type="dcterms:W3CDTF">2013-05-20T19:48:00Z</dcterms:modified>
  <cp:revision>15</cp:revision>
  <dc:subject/>
  <dc:title> </dc:title>
</cp:coreProperties>
</file>