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Piattaforme digitali per questionari, valutazioni e autovalutazion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Piattaforme digitali per questionari, valutazioni e autovalutazioni”</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Piattaforme digitali per questionari, valutazioni e autovalutazioni”</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Piattaforme digitali per questionari, valutazioni e autovalutazion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Piattaforme digitali per questionari, valutazioni e autovalutazion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56:00Z</dcterms:modified>
  <cp:revision>16</cp:revision>
  <dc:subject/>
  <dc:title>Modulo unificato delle dichiarazioni</dc:title>
</cp:coreProperties>
</file>