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POWER POINT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docenti/studenti partecipanti al corso su POWER POINT e/o nel settore informatico delle nuove tecnologie della comunicazione dove è previsto un esame per la certificazione a cura di un Ente estern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l’ASSODOLAB è un Ente accreditato dal MIUR secondo il D.M. 177/2000 e Direttiva Ministeriale n. 90 del 01/12/2003 ed ha in atto il «Progetto Certificativo» denominato POWER POINT CERTIFICATE ®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 x ]   POWER POINT CERTIFICATE ®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bonifico effettuato in data ___________________ (se non si è stipulato un accordo scritto diverso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ominativi degli insegnanti che intendono partecipare ai test della POWER POINT CERTIFICATE ®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 __________ ________________________telefono cellulare ……………………..……….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528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POWER POINT CERTIFICATE ®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hyperlink" Target="mailto:segreteria@assodolab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Utente</cp:lastModifiedBy>
  <cp:lastPrinted>2012-01-12T17:12:00Z</cp:lastPrinted>
  <dcterms:modified xsi:type="dcterms:W3CDTF">2012-10-13T03:29:00Z</dcterms:modified>
  <cp:revision>8</cp:revision>
  <dc:subject/>
  <dc:title> </dc:title>
</cp:coreProperties>
</file>