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POSTA PRIORITARIA o RACCOMANDATA oppure come allegato ad una e-mail diretta all’Assodolab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DOL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ggetto: SWA CERTIFICATE ® - Siti Web Accessibili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è nostra intenzione far certificare ad un Ente esterno il grado di conoscenza acquisita dai docenti/studenti partecipanti al corso su </w:t>
      </w:r>
      <w:r>
        <w:rPr>
          <w:rFonts w:cs="Arial" w:ascii="Arial" w:hAnsi="Arial"/>
          <w:b/>
          <w:sz w:val="20"/>
          <w:szCs w:val="20"/>
        </w:rPr>
        <w:t>SWA CERTIFICATE ® - Siti Web Accessibili</w:t>
      </w:r>
      <w:r>
        <w:rPr>
          <w:rFonts w:cs="Arial" w:ascii="Arial" w:hAnsi="Arial"/>
          <w:sz w:val="20"/>
          <w:szCs w:val="20"/>
        </w:rPr>
        <w:t xml:space="preserve"> e/o nel settore informatico delle nuove tecnologie della comunicazione dove è previsto un esame per la certificazione a cura di un Ente estern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l’ASSODOLAB è un Ente accreditato dal MIUR secondo il D.M. 177/2000 e Direttiva Ministeriale n. 90 del 01/12/2003 ed ha in atto il «Progetto Certificativo» </w:t>
      </w:r>
      <w:r>
        <w:rPr>
          <w:rFonts w:cs="Arial" w:ascii="Arial" w:hAnsi="Arial"/>
          <w:b/>
          <w:sz w:val="20"/>
          <w:szCs w:val="20"/>
        </w:rPr>
        <w:t>SWA CERTIFICATE ® - Siti Web Accessibil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ntatti avuti in questo periodo ed il relativo preventivo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provvedere all’attivazione della procedura per far conseguire 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x ]   </w:t>
      </w:r>
      <w:r>
        <w:rPr>
          <w:rFonts w:cs="Arial" w:ascii="Arial" w:hAnsi="Arial"/>
          <w:b/>
          <w:sz w:val="20"/>
          <w:szCs w:val="20"/>
        </w:rPr>
        <w:t>SWA CERTIFICATE ® - Siti Web Accessibi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i nostri 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zzo stabilito tra le parti è di Euro 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bonifico effettuato in data ___________________ (se non si è stipulato un accordo scritto diverso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ativi degli insegnanti/studenti che intendono partecipare ai test della </w:t>
      </w:r>
      <w:r>
        <w:rPr>
          <w:rFonts w:cs="Arial" w:ascii="Arial" w:hAnsi="Arial"/>
          <w:b/>
          <w:sz w:val="20"/>
          <w:szCs w:val="20"/>
        </w:rPr>
        <w:t>SWA CERTIFICATE ® - Siti Web Accessibi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’ora in avanti, vogliate contattare direttamente l’Esperto/Tutor del nostro corso prof. ________ __________ ________________________telefono cellulare ……………………..………. per prendere gli accordi sul ca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POSTA PRIORITARIA o RACCOMANDATA oppure come allegato ad una e-mail diretta all’Assodolab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I CORSISTI CHE INTENDONO SOSTENERE I TEST RELATIVI A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528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A CERTIFICATE ® - Siti Web Accessibil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QUESTA SEDE SCOLASTICA.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MINATIVI DEGLI ISCRI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5"/>
        <w:gridCol w:w="2175"/>
        <w:gridCol w:w="30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dolab.it" TargetMode="External"/><Relationship Id="rId3" Type="http://schemas.openxmlformats.org/officeDocument/2006/relationships/hyperlink" Target="mailto:segreteria@assodolab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22:00Z</dcterms:created>
  <dc:creator>Docente</dc:creator>
  <dc:description/>
  <cp:keywords/>
  <dc:language>en-US</dc:language>
  <cp:lastModifiedBy>Utente</cp:lastModifiedBy>
  <cp:lastPrinted>2012-01-12T17:12:00Z</cp:lastPrinted>
  <dcterms:modified xsi:type="dcterms:W3CDTF">2012-10-23T04:37:00Z</dcterms:modified>
  <cp:revision>10</cp:revision>
  <dc:subject/>
  <dc:title> </dc:title>
</cp:coreProperties>
</file>