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SPORT: La responsabilità dell’istruttore in palestra”</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SPORT: La responsabilità dell’istruttore in palestra”</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SPORT: La responsabilità dell’istruttore in palestra”</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SPORT: La responsabilità dell’istruttore in palestra”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rFonts w:ascii="Arial" w:hAnsi="Arial" w:cs="Arial"/>
          <w:sz w:val="20"/>
          <w:szCs w:val="20"/>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SPORT: La responsabilità dell’istruttore in palestr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computer</dc:creator>
  <dc:description/>
  <cp:keywords/>
  <dc:language>en-US</dc:language>
  <cp:lastModifiedBy>Del Buono</cp:lastModifiedBy>
  <cp:lastPrinted>2018-01-03T16:49:00Z</cp:lastPrinted>
  <dcterms:modified xsi:type="dcterms:W3CDTF">2018-03-25T15:52:00Z</dcterms:modified>
  <cp:revision>17</cp:revision>
  <dc:subject/>
  <dc:title>Modulo unificato delle dichiarazioni</dc:title>
</cp:coreProperties>
</file>