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, RACCOMANDATA o un file allegato ad una e-mail 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preventivo Ut-Re-Mi CERTIFICATE ®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nostra intenzione far certificare ad un Ente esterno il grado di conoscenza acquisita dai docenti/alunni partecipanti al corso nel </w:t>
      </w:r>
      <w:r>
        <w:rPr>
          <w:rFonts w:cs="Arial" w:ascii="Arial" w:hAnsi="Arial"/>
          <w:b/>
          <w:sz w:val="22"/>
          <w:szCs w:val="22"/>
        </w:rPr>
        <w:t>campo musicale</w:t>
      </w:r>
      <w:r>
        <w:rPr>
          <w:rFonts w:cs="Arial" w:ascii="Arial" w:hAnsi="Arial"/>
          <w:sz w:val="22"/>
          <w:szCs w:val="22"/>
        </w:rPr>
        <w:t xml:space="preserve"> attraverso la </w:t>
      </w:r>
      <w:r>
        <w:rPr>
          <w:rFonts w:cs="Arial" w:ascii="Arial" w:hAnsi="Arial"/>
          <w:b/>
          <w:sz w:val="22"/>
          <w:szCs w:val="22"/>
        </w:rPr>
        <w:t xml:space="preserve">Ut-Re-Mi CERTIFICATE ® Basic, Intermediate, Advanced, Junior </w:t>
      </w:r>
      <w:r>
        <w:rPr>
          <w:b/>
          <w:i/>
          <w:color w:val="FF0000"/>
          <w:sz w:val="22"/>
          <w:szCs w:val="22"/>
        </w:rPr>
        <w:t>(cancellare le voci che non interessan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2"/>
          <w:szCs w:val="22"/>
        </w:rPr>
        <w:t>Ut-Re-Mi CERTIFICATE ®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’invio di un preventivo per far conseguire tale certificazione ai nostri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st dovranno svolgersi presso la nostra Scuola/Istituto con computer collegati on-line attraverso la rete Internet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inoltre che i corsisti utilizzeranno il seguente software di notazione musicale: 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1:00Z</dcterms:created>
  <dc:creator>Docente</dc:creator>
  <dc:description/>
  <cp:keywords/>
  <dc:language>en-US</dc:language>
  <cp:lastModifiedBy>Del Buono</cp:lastModifiedBy>
  <cp:lastPrinted>2013-09-02T07:20:00Z</cp:lastPrinted>
  <dcterms:modified xsi:type="dcterms:W3CDTF">2013-09-02T05:20:00Z</dcterms:modified>
  <cp:revision>15</cp:revision>
  <dc:subject/>
  <dc:title> </dc:title>
</cp:coreProperties>
</file>