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, RACCOMANDATA o un file allegato ad una e-mail 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ggetto: Certificazione musicale Ut-Re-Mi CERTIFICATE ®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è nostra intenzione far certificare ad un Ente esterno il grado di conoscenza acquisita dai docenti / dai studenti partecipanti al corso nel campo musicale attraverso la </w:t>
      </w:r>
      <w:r>
        <w:rPr>
          <w:rFonts w:cs="Arial" w:ascii="Arial" w:hAnsi="Arial"/>
          <w:b/>
          <w:sz w:val="20"/>
          <w:szCs w:val="20"/>
        </w:rPr>
        <w:t>Ut-Re-Mi CERTIFICATE ®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0"/>
          <w:szCs w:val="20"/>
        </w:rPr>
        <w:t>Ut-Re-Mi CERTIFICATE ®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 contatti avuti in questo periodo ed il relativo preventiv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provvedere all’attivazione della procedura per far conseguire 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X ]   Ut-Re-Mi CERTIFICATE ® Basic </w:t>
      </w:r>
      <w:r>
        <w:rPr>
          <w:rFonts w:cs="Arial" w:ascii="Arial" w:hAnsi="Arial"/>
          <w:sz w:val="20"/>
          <w:szCs w:val="20"/>
        </w:rPr>
        <w:t xml:space="preserve">(Basic, Intermediate, Advanced, Junior) </w:t>
      </w:r>
      <w:r>
        <w:rPr>
          <w:rFonts w:cs="Arial" w:ascii="Arial" w:hAnsi="Arial"/>
          <w:b/>
          <w:color w:val="FF0000"/>
          <w:sz w:val="20"/>
          <w:szCs w:val="20"/>
        </w:rPr>
        <w:t>(cancellare le voci che non interessano)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nostri  (indicare il numero________ ) docenti / alunni corsi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zzo stabilito tra le parti è di Euro 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>copia del bonifico effettuato in data _______________________ (oppure barrare la voce successiv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 xml:space="preserve">chiedere al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greteria@assodolab.it</w:t>
        </w:r>
      </w:hyperlink>
      <w:r>
        <w:rPr>
          <w:rFonts w:cs="Arial" w:ascii="Arial" w:hAnsi="Arial"/>
          <w:sz w:val="20"/>
          <w:szCs w:val="20"/>
        </w:rPr>
        <w:t xml:space="preserve"> il fac simile del contratto da stipu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X ]   </w:t>
      </w:r>
      <w:r>
        <w:rPr>
          <w:rFonts w:cs="Arial" w:ascii="Arial" w:hAnsi="Arial"/>
          <w:sz w:val="20"/>
          <w:szCs w:val="20"/>
        </w:rPr>
        <w:t xml:space="preserve">nominativi dei corsisti che intendono partecipare ai test della </w:t>
      </w:r>
      <w:r>
        <w:rPr>
          <w:rFonts w:cs="Arial" w:ascii="Arial" w:hAnsi="Arial"/>
          <w:b/>
          <w:sz w:val="20"/>
          <w:szCs w:val="20"/>
        </w:rPr>
        <w:t>Ut-Re-Mi CERTIFICATE ®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’ora in avanti, vogliate contattare direttamente l’Esperto/Tutor del nostro corso prof. ______________ __________________ telefono cellulare __________________________ indirizzo e-mail _____________ _____________________________________________  per prendere gli accordi sul ca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, RACCOMANDATA o un file allegato ad una e-mail 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I CORSISTI CHE INTENDONO SOSTENERE I TEST RELATIVI ALLA CERTIFICAZIONE MUSICALE PRESSO QUESTA SEDE SCOLASTI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/>
        <w:t>(Barrare la certificazione musicale richiesta)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zione musicale richies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X 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-Re-Mi CERTIFICATE ® Basi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    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-Re-Mi CERTIFICATE ® Intermedi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    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-Re-Mi CERTIFICATE ® Advanc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    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t-Re-Mi CERTIFICATE ® Junio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INATIVI DEGLI ISCRI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5"/>
        <w:gridCol w:w="2175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hyperlink" Target="mailto:segreteria@assodolab.it" TargetMode="External"/><Relationship Id="rId4" Type="http://schemas.openxmlformats.org/officeDocument/2006/relationships/hyperlink" Target="mailto:segreteria@assodolab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22:00Z</dcterms:created>
  <dc:creator>Docente</dc:creator>
  <dc:description/>
  <cp:keywords/>
  <dc:language>en-US</dc:language>
  <cp:lastModifiedBy>Del Buono</cp:lastModifiedBy>
  <cp:lastPrinted>2013-09-02T07:26:00Z</cp:lastPrinted>
  <dcterms:modified xsi:type="dcterms:W3CDTF">2013-09-02T05:28:00Z</dcterms:modified>
  <cp:revision>18</cp:revision>
  <dc:subject/>
  <dc:title> </dc:title>
</cp:coreProperties>
</file>